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 УНИВЕРСИТЕТ “АНГЕЛ КЪНЧЕВ”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 xml:space="preserve">ДИРЕКЦИЯ КАЧЕСТВО НА ОБРАЗОВАНИЕТО </w:t>
      </w:r>
    </w:p>
    <w:p>
      <w:pPr>
        <w:pStyle w:val="Normal"/>
        <w:jc w:val="right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ИНИЦИАТИВА ‘</w:t>
      </w:r>
      <w:r>
        <w:rPr>
          <w:b/>
          <w:lang w:val="be-BY"/>
        </w:rPr>
        <w:t>ПАРТНЬОРСТВО ЗА УМЕНИЯ И ЗАЕТОСТ’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(ПАРТНЬОРСТВО С ПОТРЕБИТЕЛИ НА КАДРИ НА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Я УНИВЕРСИТЕТ` 201</w:t>
      </w:r>
      <w:r>
        <w:rPr>
          <w:b/>
          <w:lang w:val="en-US"/>
        </w:rPr>
        <w:t>3</w:t>
      </w:r>
      <w:r>
        <w:rPr>
          <w:b/>
          <w:lang w:val="be-BY"/>
        </w:rPr>
        <w:t xml:space="preserve"> 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"/>
        <w:gridCol w:w="1212"/>
        <w:gridCol w:w="258"/>
        <w:gridCol w:w="62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, мяст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ъбити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овеждане на срещи с работодатели от факултети/фили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(по представена програма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грарно индустриал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Преглед и обсъждане на дейностите по време на Месеца на работодателите от Съвета по качество на образованиет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lang w:val="be-BY"/>
              </w:rPr>
              <w:t>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реща на студентите от Аграрно-индустриалния с работодатели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be-BY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те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те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шинно-технологичен факулте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1.04–31.0</w:t>
            </w:r>
            <w:r>
              <w:rPr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я на студенти във фирми, запознаване с фирмите, възможностите за провеждане на стажове и започване на работа: </w:t>
            </w:r>
            <w:r>
              <w:rPr>
                <w:lang w:val="ru-RU"/>
              </w:rPr>
              <w:t>“</w:t>
            </w:r>
            <w:r>
              <w:rPr/>
              <w:t>ВАПТЕХ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Плевен;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S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dustries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 xml:space="preserve">  Русе</w:t>
            </w:r>
            <w:r>
              <w:rPr/>
              <w:t xml:space="preserve">; </w:t>
            </w:r>
            <w:r>
              <w:rPr>
                <w:lang w:val="ru-RU"/>
              </w:rPr>
              <w:t>“</w:t>
            </w:r>
            <w:r>
              <w:rPr/>
              <w:t>Спарки – АД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 xml:space="preserve">  Русе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/>
              <w:t>Установяване на нови връзки с други работодатели.</w:t>
            </w:r>
          </w:p>
        </w:tc>
      </w:tr>
      <w:tr>
        <w:trPr>
          <w:trHeight w:val="1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-31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ждане на Студентска научна сесия във факултет “</w:t>
            </w:r>
            <w:r>
              <w:rPr/>
              <w:t>Машинно-технологичен</w:t>
            </w:r>
            <w:r>
              <w:rPr>
                <w:lang w:val="ru-RU"/>
              </w:rPr>
              <w:t>” с представители на работодатели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конкурс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“</w:t>
            </w:r>
            <w:r>
              <w:rPr/>
              <w:t>Конкурс за най-добър студентски проект, разработен с CAD-систем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“</w:t>
            </w:r>
            <w:r>
              <w:rPr/>
              <w:t>Студентски конкурс за сръчност и бързина при работа с CAD-системи</w:t>
            </w:r>
            <w:r>
              <w:rPr>
                <w:lang w:val="ru-RU"/>
              </w:rPr>
              <w:t>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Вечер на специалността.</w:t>
            </w:r>
          </w:p>
        </w:tc>
      </w:tr>
      <w:tr>
        <w:trPr>
          <w:trHeight w:val="1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1.04–31.0</w:t>
            </w:r>
            <w:r>
              <w:rPr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e-BY"/>
              </w:rPr>
              <w:t>Срещи на студентите от Машинно-технологичния факултет с работодатели.</w:t>
            </w:r>
            <w:r>
              <w:rPr>
                <w:lang w:val="ru-RU"/>
              </w:rPr>
              <w:t xml:space="preserve"> Презентации на директори и управители на фирм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Работни срещи  на преподаватели от Машинно-технологичния факултет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Учебна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 Провеждане на практически упражнения и стажове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- Провеждане на Студентски практики </w:t>
            </w:r>
            <w:r>
              <w:rPr/>
              <w:t xml:space="preserve">по програма „Развитие на човешките ресурси”, съфинансирана от Европейския социален фонд. </w:t>
              <w:br/>
              <w:t xml:space="preserve">Компонент 2 – BG051PO001-3.3.07-0002 </w:t>
            </w:r>
            <w:r>
              <w:rPr>
                <w:rStyle w:val="StrongEmphasis"/>
              </w:rPr>
              <w:t>,,Студентски практики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 ориентиране на студентите, реализация на завършилите студе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и Факултета с бизнеса, подписване на договори за съвместна дейност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“Електротехника, електроника и автоматика”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а студентите от IV курс от професионално направление 5.2 Електротехника, електроника и автоматика в АЕЦ “Козлодуй”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щи с представители на фирми от областите н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лекомуникации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лектроник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ютърните системи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втоматиката и управляващата техника и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ъзобновяеми източниц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а студентите от III курс, специалност Електроника, в отделение Образна диагностика към МБАЛ Русе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на специалностите във Факултета. Награждаване на отличилите се студенти в различни прояв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и на студенти с представители на потребители на кадри и браншови организаци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 срещи с работодатели за обсъждане на учебни програми  планове, провеждане на съвместни практически упражнения, производствени практики и др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Деканското ръководство и ръководителите н катедри в организираните от университета с работодатели кръгли маси, работни срещи, семинари и др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ранспортен факулте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7.05.2013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:00 ч., Р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реща с работодател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7.05.2013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7:00 ч., Р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а съвета на работодателите и </w:t>
            </w:r>
            <w:r>
              <w:rPr>
                <w:lang w:val="be-BY"/>
              </w:rPr>
              <w:t xml:space="preserve">обсъждане 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ебна документация. Обсъждане на възможности за сътрудничество на университета с организации и фирми, подписване на договори за съвместна дейнос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6÷20.05.201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Изложение “Автомобилна и земеделска техника” – среща с работодатели от  сервизи и фирми, дистрибутори на автомобилна техник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6</w:t>
            </w:r>
            <w:r>
              <w:rPr>
                <w:lang w:val="be-BY"/>
              </w:rPr>
              <w:t>÷</w:t>
            </w:r>
            <w:r>
              <w:rPr/>
              <w:t>23.05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тудентска научна сесия с участие на работодатели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Бизнес и мениджмъ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8-19.0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e-BY"/>
              </w:rPr>
              <w:t>Дни на кариерата 201</w:t>
            </w:r>
            <w:r>
              <w:rPr>
                <w:b/>
                <w:i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пециалностите на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Алманах на завършващите студент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Презентация на присъстващите работодатели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Дискусия на тема: „Възможности за реализация на студентите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възможности за стаж, осигурени от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резултати от  проект</w:t>
            </w:r>
            <w:r>
              <w:rPr/>
              <w:t>и на ФБМ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туденти с летящ старт в кариера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Работни срещи между студенти и работодате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„</w:t>
            </w:r>
            <w:r>
              <w:rPr>
                <w:b/>
                <w:i/>
                <w:lang w:val="be-BY"/>
              </w:rPr>
              <w:t>Ориентиране в тъмното” - Тренинг за професионална ориентац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нел 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Нека поискат точно мен! (Как да впечатля потенциалния работодател с автобиография)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2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 Мотивирай ме да наема теб! (Как се  изготвя мотивационно писмо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3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„Неудобните въпроси” (Поведение пред работодателя по време на интервю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e-BY"/>
              </w:rPr>
              <w:t>Дни на алумни “Европеистика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 срещи и дискусии с работодатели и членове на съвета на настоятелите на ФБМ за осигуряване на места за провеждане на студентски практики и анализ на резултатит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Природни науки и образовани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.12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2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 специалност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ща с директори, инспектори от РИО, Община Русе и учители от началния курс и детски градини</w:t>
            </w:r>
            <w:r>
              <w:rPr>
                <w:lang w:val="ru-RU"/>
              </w:rPr>
              <w:t xml:space="preserve">, </w:t>
            </w:r>
            <w:r>
              <w:rPr/>
              <w:t>представители на социални заве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ща с базови учители и директо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ил</w:t>
            </w:r>
          </w:p>
          <w:p>
            <w:pPr>
              <w:pStyle w:val="Normal"/>
              <w:jc w:val="both"/>
              <w:rPr/>
            </w:pPr>
            <w:r>
              <w:rPr/>
              <w:t>18.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.04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.0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ности ПНУП, СП, НУПЧЕ и БЕ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ъгла маса, посветена на писателя Змей Горяни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ечер на специалността (отделни за различните направления), с участието на студенти, директори на училища и детски градини, представители на инспектората и учител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ъвместни инициативи с Регионална библиотека «Любен Каравел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учноприложен семинар за студенти „Методология на литературната анкета” за студенти от ІІІ и ІV курс от специалност Български език и история с участие на учители от град Русе и реги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ЛКОТО ГОЛЯМО ЧЕТЕНЕ с програма осъществявана от студенти (специалности ПНУП, НУПЧЕ и БЕИ) и деца от ЦДГ «Чучулига»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от 28.11.2012)</w:t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уари,</w:t>
            </w:r>
          </w:p>
          <w:p>
            <w:pPr>
              <w:pStyle w:val="Normal"/>
              <w:jc w:val="both"/>
              <w:rPr/>
            </w:pPr>
            <w:r>
              <w:rPr/>
              <w:t>февру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ност МИ и магистърски курсове ИОТ и ИТО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чер на специалността, с участието на студенти преподаватели, представители на инспектората,  директори на училища и учите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удентска научна сесия и с участието на чуждестранни студенти от университети, с които има сключени проекти и договори по програми Еразъм и ЦЕПУС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ности КН и ИИТ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чер на специалността, с участието на студенти, преподаватели от катедрата и гости от фирми и занимаващи се с производство на софтуе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Срещи с представители на софтуерни фирми за представяне на дейността им пред студенти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астие в Академичната инициатива на </w:t>
            </w:r>
            <w:r>
              <w:rPr>
                <w:szCs w:val="28"/>
                <w:lang w:val="en-US"/>
              </w:rPr>
              <w:t>IBM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ългар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Cs w:val="28"/>
                <w:lang w:val="ru-RU"/>
              </w:rPr>
              <w:t xml:space="preserve">Срещи за обсъждане на </w:t>
            </w:r>
            <w:r>
              <w:rPr>
                <w:szCs w:val="28"/>
              </w:rPr>
              <w:t>възможности за приемане на студенти на стаж</w:t>
            </w:r>
            <w:r>
              <w:rPr/>
              <w:t xml:space="preserve"> в софтуерни фир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частие на служители на софтуерни фирми в учебния процес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пломна защита на студентите от магистратура Софтуерно инженерство, на която традиционно участват и представители на софтуерни фирми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Юридически факулте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научна конференция с преподаватели, студенти и магистрати по случай Деня на юриста – 16 април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студенти в Общинска администрация, РОС, РРС, Административен съд и Окръжна прокурату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а на студентите с работодатели и обсъждане на възможността за реализация на завършилите специалност “Право”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Обществено здраве и здравни гриж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-15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а с ръководството на МБАЛ и началници на отделения относно промените при специалност Кинезитерапия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-31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ъгла маса по проблеми за развитието на Социални дейности в Област Русе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-30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местен семинар за учебните практики и стажове по Ерготерапия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илиал Силист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февруари-мар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и, СОУ,  професио-нални гимназ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веждане на анкета с работодатели и кандидат-студенти във връзка с установяване на потребността от определени специалности във Филиал-Силист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-апри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Провеждане на среща между бивши студенти, намерили добра реализация в различни професионални области, с работодатели, абсолвенти и преподаватели от Филиал-Силист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-апри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ИО на МОМ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рещи в РИО на МОМН </w:t>
            </w:r>
            <w:r>
              <w:rPr/>
              <w:t xml:space="preserve">с потребителите на педагогически кадри (училища, библиотеки, медии и др.) и с ръководствата на базовите училища в град Силистра за обсъждане на въпроси от взаимен интерес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Ръководство на Филиала, ръководители катедри, директори на училища от област Силист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апри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бщина 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тристранна среща между представители на Община Силистра, работодатели и преподаватели от Филиал-Силистра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Участници: Представители на Общината, Ръководство на Филиала, ръководители катедри, директори на училища от област Силистра и представители на културни и обществени институции (медии, музеи, библиотеки, Община, Областна управа)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ри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ен тренинг “Как да си намеря работа”</w:t>
            </w:r>
          </w:p>
          <w:p>
            <w:pPr>
              <w:pStyle w:val="Normal"/>
              <w:rPr/>
            </w:pPr>
            <w:r>
              <w:rPr/>
              <w:t>Участват абсолвенти и работодател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ма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ждане на традиционния </w:t>
            </w:r>
            <w:r>
              <w:rPr>
                <w:i/>
              </w:rPr>
              <w:t>Ден на отворените вра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читане на резултатите от проведените конкурси за есе, превод и мултимедийна презентация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исъстват: студенти, преподаватели, базови учители и ученици от училища в Силист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. ма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.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</w:t>
            </w:r>
            <w:r>
              <w:rPr/>
              <w:t xml:space="preserve">осещение на студенти в </w:t>
            </w:r>
            <w:r>
              <w:rPr>
                <w:lang w:val="be-BY"/>
              </w:rPr>
              <w:t>частни автосервизи и срещи с работодател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рмени офиси в гр. 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следните предприятия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. ЕМИ - АД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. Хром</w:t>
            </w:r>
            <w:r>
              <w:rPr>
                <w:lang w:val="ru-RU"/>
              </w:rPr>
              <w:t xml:space="preserve"> </w:t>
            </w:r>
            <w:r>
              <w:rPr/>
              <w:t>АД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. Фазерлест 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Лесилмаш 98 АД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Участници: студенти, ръководството на Филиала и преподаватели от катедра ТПМН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на специалността ФИ  </w:t>
            </w:r>
          </w:p>
          <w:p>
            <w:pPr>
              <w:pStyle w:val="Normal"/>
              <w:rPr/>
            </w:pPr>
            <w:r>
              <w:rPr/>
              <w:t>Провеждане на състезание „Минута стига” със студенти от специалност „Педагогика на обучението по физика и информатика”</w:t>
            </w:r>
          </w:p>
          <w:p>
            <w:pPr>
              <w:pStyle w:val="Normal"/>
              <w:rPr/>
            </w:pPr>
            <w:r>
              <w:rPr/>
              <w:t>Присъстват: студенти, преподаватели, базови учители и ученици  от училища в Силист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тимедийни презентации на тема, свързана със спецификата на специалността ТТ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дставяне: студенти от специалност ТТ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състват: студенти, преподаватели от катедрата, ученици от професионалните гимнази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веждане на викторина със студенти от специалност Електроинженерство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състват студенти, преподаватели от катедрата, ученици от професионалните гимназии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Разград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6.05-20.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 срещи на Ръководството с Управители на фирми от региона. Установяване на нови контакти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студентите във фирми свързани с професионалните направления във Фил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иал-Разгра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обучение на завършващи студенти: „Поведение и изисквания при кандидатстване за работа”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2.05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00ч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иал-Разгра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Филиал-Разгра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ща на успешно реализирани и настоящи студен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на среща на Консултативния съвет към Филиал-Разгра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ставяне на студентски разработки пред представителите от бизнеса;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ключителна университетска проя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КТОМВРИ 20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ЕДСТАВЯНЕ НА ДЕЙНОСТИТЕ ПРЕД МЕДИИТЕ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КТОМВРИ 20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НИВЕРСИТЕТСКИ ПРЕГЛЕД НА ДЕЙНОСТИТЕ И ДИСКУСИЯ 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vpencheva</dc:creator>
  <dc:description/>
  <cp:keywords/>
  <dc:language>en-US</dc:language>
  <cp:lastModifiedBy>dtodorova</cp:lastModifiedBy>
  <cp:lastPrinted>2013-01-21T08:36:00Z</cp:lastPrinted>
  <dcterms:modified xsi:type="dcterms:W3CDTF">2014-02-21T07:22:00Z</dcterms:modified>
  <cp:revision>4</cp:revision>
  <dc:subject/>
  <dc:title>Русесн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2</vt:lpwstr>
  </property>
  <property fmtid="{D5CDD505-2E9C-101B-9397-08002B2CF9AE}" pid="3" name="_dlc_DocIdItemGuid">
    <vt:lpwstr>799ccb2c-a640-41e6-ae93-56ebf5f6b1b4</vt:lpwstr>
  </property>
  <property fmtid="{D5CDD505-2E9C-101B-9397-08002B2CF9AE}" pid="4" name="_dlc_DocIdUrl">
    <vt:lpwstr>http://www.uni-ruse.bg/university/accreditation/_layouts/15/DocIdRedir.aspx?ID=JDKXEVM37E3Q-4-102, JDKXEVM37E3Q-4-102</vt:lpwstr>
  </property>
</Properties>
</file>